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  <w:u w:val="single"/>
        </w:rPr>
        <w:t>DIOS ESTA AQUÍ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DIOS ESTA AQUÍ,   </w:t>
      </w:r>
      <w:r>
        <w:rPr>
          <w:b/>
          <w:bCs/>
          <w:iCs/>
          <w:color w:val="FF0000"/>
          <w:sz w:val="32"/>
          <w:szCs w:val="32"/>
          <w:lang w:val="es-ES_tradnl"/>
        </w:rPr>
        <w:t>Esta aquí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EL AIRE QUE RESPIRO,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LA MAÑANA SE LEVANTA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QUE ESTE CANTO LO PUEDES OIR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PUEDES SENTI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VIÉNDOSE ENTRE LOS QUE AMA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PUEDES OI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NTANDO CON NOSOTROS AQUÍ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PUEDES LLEVA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POR ESA PUERTA SALG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PUEDES GUARDA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Y DENTRO DE TU CORAZO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DIOS ESTA AQUÍ,  </w:t>
      </w:r>
      <w:r>
        <w:rPr>
          <w:b/>
          <w:bCs/>
          <w:iCs/>
          <w:color w:val="FF0000"/>
          <w:sz w:val="32"/>
          <w:szCs w:val="32"/>
          <w:lang w:val="es-ES_tradnl"/>
        </w:rPr>
        <w:t>Esta aquí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EL AIRE QUE RESPIRO,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LA MAÑANA SE LEVANTA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QUE ESTE CANTO LO PUEDES OIR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PUEDES NOTA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NTO A TI EN CUALQUIER MOMEN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 PUEDES HABLAR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ESA VIDA QUE TE QUIERE DA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 TEMAS YA M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ES DIOS Y NOS PERDONA A TOD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ESUS ESTA AQUÍ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 TU QUIERES LO PUEDES SEGUI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DIOS ESTA AQUÍ, </w:t>
      </w:r>
      <w:r>
        <w:rPr>
          <w:b/>
          <w:bCs/>
          <w:iCs/>
          <w:color w:val="FF0000"/>
          <w:sz w:val="32"/>
          <w:szCs w:val="32"/>
          <w:lang w:val="es-ES_tradnl"/>
        </w:rPr>
        <w:t>Esta aquí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EL AIRE QUE RESPIRO,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LA MAÑANA SE LEVANTA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AN CIERTO COMO QUE ESTE CANTO LO PUEDES OIR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  <w:t>DIOS ESTA AQUÍ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2:00Z</dcterms:created>
  <dc:creator>Francisco Pache</dc:creator>
  <dc:description/>
  <cp:keywords/>
  <dc:language>en-US</dc:language>
  <cp:lastModifiedBy>usuario</cp:lastModifiedBy>
  <cp:lastPrinted>2011-10-01T09:15:00Z</cp:lastPrinted>
  <dcterms:modified xsi:type="dcterms:W3CDTF">2021-03-22T08:24:00Z</dcterms:modified>
  <cp:revision>14</cp:revision>
  <dc:subject/>
  <dc:title>DIOS ESTA AQUÍ</dc:title>
</cp:coreProperties>
</file>